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55962378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27.06.2019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795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О родительской плат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 xml:space="preserve">за присмотр и уход за детьми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4"/>
              </w:rPr>
              <w:t>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, пунктом 7 статьи 79 Федерального закона от 29.12.2012 № 273-ФЗ «Об образовании в Российской Федерации», постановлением Правительства Пермского края                        от 25.12.2018 № 861-п «Об установлении максимального размера родительской платы за присмотр и уход за ребенком                             в муниципальных образовательных учреждениях, реализующих образовательную программу дошкольного образования в городской                и сельской местности, на 2019 год», постановлением Главного государственного санитарного врача Российской Федерации                        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ОСТАНОВЛЯЕ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Утвердить дифференцированный размер платы родителей (законных представителей) за присмотр и уход за детьми (далее - родительская плата)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 (далее - образовательная организация), в следующих размерах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4 рубля 36 копеек - за один день пребывания в образовательной организации в группах общеразвивающей, компенсирующей                            и оздоровительной направленности с 4-х часовым пребыванием                   (при режиме кратковременного пребывания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23 рублей 18 копеек - за один день пребывания                                      в образовательной организации в группах общеразвивающей, компенсирующей и оздоровительной направленности                                      с 10,5 и 12-ти часовым пребыванием детей (при режиме полного дня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Установить, что родительская плата не взимается с родителей (законных представителей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детей с туберкулезной интоксикацией, обучающихся                              в муниципальных образовательных организациях муниципального образования «Город Березники», реализующих образовательную программу дошкольного образования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детей из семей, находящихся в социально-опасном положении, состоящих на учете в Комиссии по делам несовершеннолетних                      и защите их прав муниципального образования «Город Березник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Снизить размер родительской платы на 50 %, если уровень среднедушевого дохода семьи составляет до 50 % (включительно)               от величины среднего по Пермскому краю прожиточного минимума на душу населения, установленного Правительством Пермского края.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4.Снизить размер родительской платы: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на 35,6 % для родителей (законных представителей) детей                     с ограниченными возможностями здоровья в возрасте до 3-х лет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на 29,5 % для родителей (законных представителей) детей                    с ограниченными возможностями здоровья в возрасте от 3-х лет                  до 7-ми лет. 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Льгота, указанная в настоящем пункте, устанавливается с учетом стоимости питания, в соответствии с рекомендуемым распределением калорийности между приемами пищи, установленным СанПиН 2.4.1.3049-13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Льгота, указанная в пункте 3 настоящего постановления, предоставляетс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родителям (законным представителям), проживающим                    на территории города Березники и города Усолье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1.работающим полный рабочий день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2.являющимся индивидуальными предпринимателям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3.получающим пособие по безработице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4.находящимся в отпуске по уходу за ребенком,                               не устроенным в образовательную организацию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5.получающим пенсию по уходу за ребенком-инвалидом,                  не устроенным в образовательную организацию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5.1.6.обучающимся на очной (дневной) форме обучения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1.7.инвалидам I и II групп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5.2.родителям (законным представителям), проживающим                     на территории сельских населенных пунктов муниципального образования «Город Березники» и признанным малоимущими территориальным органом Министерства социального развития Пермского края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6.В случае наличия у родителей (законных представителей) двух и более оснований для получения льгот по родительской плате им предоставляется только одна льгота по их выбору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Предоставление льгот по родительской плате осуществляется                 с месяца подачи родителями (законными представителями)                           в Муниципальное казенное учреждение «Центр бухгалтерского учета» следующих документов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1.для получения льготы, указанной в пункте 2 настоящего постановления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1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1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7.1.3.копий документов, подтверждающих регистрацию                        в системе индивидуального (персонифицированного) учета,                               в том числе в форме электронных документов заявителя (родителя (законного представителя), ребенк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1.4.копий документов, подтверждающих инвалидность                                   (для детей-инвалидов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1.5.копий документов об установлении над ребенком (детьми) опеки (попечительства) либо о передаче ребенка (детей)                            на воспитание в приемную (патронатную) семью (для детей-сирот                  и детей, оставшихся без попечения родителей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7.1.6.копии постановления Комиссии по делам несовершеннолетних и защите их прав муниципального образования «Город Березники» (для детей из семей, находящихся в социально опасном положении)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для получения льготы, указанной в пункте 3 настоящего постановления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1.родителям (законным представителям), проживающим                   на территории города Березники и города Усолье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1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1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1.3.копий документов, подтверждающих регистрацию                      в системе индивидуального (персонифицированного) учета, в том числе в форме электронных документов заявителя (родителя (законного представителя), ребенка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1.4.копии справки о среднедушевом доходе семьи, выданной территориальным органом Министерства социального развития Пермского кра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1.5.копий трудовых книжек родителей (законных представителей), указанных в справке, выданной территориальным органом Министерства социального развития Пермского края, заверенных по месту работы родителей (законных представителей), либо копии свидетельств о государственной регистрации в качестве индивидуальных предпринимателей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1.6.справки о получении соответствующего пособия                      (для родителей (законных представителей), получающих пособия                 по безработице, пособия по уходу за ребенком, пенсию на ребенка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1.7.копий документов, подтверждающих инвалидность                             (для родителей (законных представителей) инвалидов I и II групп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1.8.справки из учебного заведения (для родителей (законных представителей)  обучающихся на очной (дневной) форме обучения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2.родителям (законным представителям), проживающим                  на территории сельских населенных пунктов муниципального образования «Город Березники»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2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7.2.2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7.2.2.3.копии документов, подтверждающих регистрацию                            в системе индивидуального (персонифицированного) учета,                              в том числе в форме электронных документов заявителя (родителя (законного представителя), ребенка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2.2.4.копии справки о среднедушевом доходе семьи, выданной территориальным органом Министерства социального развития Пермского края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Для получения льготы, указанной в пункте 4 настоящего постановления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1.1.заявления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1.2.копии паспорта заявителя (родителя (законного представителя);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8.1.3.копий документов, подтверждающих регистрацию                        в системе индивидуального (персонифицированного) учета,                       в том числе в форме электронных документов заявителя (родителя (законного представителя), ребенка;</w:t>
      </w:r>
    </w:p>
    <w:p>
      <w:pPr>
        <w:pStyle w:val="ConsPlus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8.1.4.заключения комплексного обследования ребенка дошкольного возраста на психолого-медико-педагогической комисси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9.Льготы по родительской плате, установленные в пунктах 2, 4 настоящего постановления, предоставляются на период действия соответствующего основания. Льгота по родительской плате, установленная в пункте 3 настоящего постановления, предоставляется на период действия справки о среднедушевом доходе семьи, выданной территориальным органом Министерства социального развития Пермского края. 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В случае утраты родителями (законными представителями) оснований для предоставления льгот по родительской плате они обязаны уведомить Муниципальное казенное учреждение «Центр бухгалтерского учета» в течение 14 календарных дней со дня утраты таких оснований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0.Муниципальное казенное учреждение «Центр бухгалтерского учета» осуществляет проверку полноты представленных документов, являющихся основанием для получения льготы, на которые ссылаются родители (законные представители)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1.В случае выявления Муниципальным казенным учреждением «Центр бухгалтерского учета» в представленных родителями (законными представителями) документах для подтверждения права на получение льгот в соответствии с настоящим постановлением недостоверных сведений, родительская плата в размере предоставленной льготы подлежит возмещению родителями (законными представителями)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2.Ответственность за правильность и своевременность начисления родительской платы и предоставление льгот по ней несет Муниципальное казенное учреждение «Центр бухгалтерского учета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3.Информация об осуществлении социальных гарантий                        и предоставлении мер социальной поддержки родителям (законным представителям), указанных в пунктах 2, 3, 4 настоящего постановления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                в соответствии с Федеральным законом от 17.07.1999 № 178-ФЗ                 «О государственной социальной помощ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4.Признать утратившим силу постановление администрации города от 24.01.2019 № 185 «О родительской плате за присмотр                     и уход за детьми в муниципальных образовательных организациях, реализующих образовательную программу дошкольного образования муниципального образования «Город Березники»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5.Опубликовать настоящее постановление в официальном печатном издании - газете «Два берега Камы».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16.Разместить настоящее постановление на Официальном портале правовой информации города Березники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suppressAutoHyphens w:val="true"/>
        <w:spacing w:lineRule="exact" w:line="360" w:before="0" w:after="0"/>
        <w:ind w:firstLine="709"/>
        <w:rPr/>
      </w:pPr>
      <w:r>
        <w:rPr>
          <w:sz w:val="28"/>
          <w:szCs w:val="28"/>
        </w:rPr>
        <w:t>17.Настоящее постановление вступает в силу со дня, следующего за днем его официального опубликования, и применяется                                  с 01.07.2019.</w:t>
      </w:r>
    </w:p>
    <w:p>
      <w:pPr>
        <w:pStyle w:val="TextBody"/>
        <w:widowControl w:val="false"/>
        <w:tabs>
          <w:tab w:val="clear" w:pos="708"/>
          <w:tab w:val="left" w:pos="850" w:leader="none"/>
        </w:tabs>
        <w:suppressAutoHyphens w:val="true"/>
        <w:spacing w:lineRule="exact" w:line="360" w:before="0" w:after="480"/>
        <w:ind w:firstLine="709"/>
        <w:rPr/>
      </w:pPr>
      <w:r>
        <w:rPr>
          <w:sz w:val="28"/>
          <w:szCs w:val="28"/>
        </w:rPr>
        <w:t>18.Контроль за исполнением настоящего постановления возложить на замес</w:t>
      </w:r>
      <w:r>
        <w:rPr/>
        <w:t>тителя главы администрации Рахмуллина В.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Шанин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pacing w:val="16"/>
      <w:sz w:val="25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>
      <w:spacing w:val="16"/>
      <w:sz w:val="25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6:00Z</dcterms:created>
  <dc:creator>evtyuhova_g</dc:creator>
  <dc:description/>
  <cp:keywords/>
  <dc:language>en-US</dc:language>
  <cp:lastModifiedBy>Круг Татьяна Андреевна</cp:lastModifiedBy>
  <cp:lastPrinted>2019-06-28T10:14:00Z</cp:lastPrinted>
  <dcterms:modified xsi:type="dcterms:W3CDTF">2019-06-28T05:14:00Z</dcterms:modified>
  <cp:revision>5</cp:revision>
  <dc:subject/>
  <dc:title>Бланк администрации</dc:title>
</cp:coreProperties>
</file>