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обучающихся по АОП Д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обучающихся -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 (в том числе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м численности обучающихся, являющихся иностран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) - 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ов субъектов Российской Федерации (в том числе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м численности обучающихся, являющихся иностран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) -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ых бюджетов (в том числе с выделением числен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являющихся иностранными гражданами) -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оговорам об образовании, заключаемых при приеме на обучении за сч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изических и (или) юридических лиц (в том числе с выделен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обучающихся, являющихся иностранными гражданами) - 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обучающихся, являющихся иностранными гражданами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9:00Z</dcterms:created>
  <dc:creator>User</dc:creator>
  <dc:description/>
  <dc:language>en-US</dc:language>
  <cp:lastModifiedBy>User</cp:lastModifiedBy>
  <dcterms:modified xsi:type="dcterms:W3CDTF">2024-06-18T06:11:00Z</dcterms:modified>
  <cp:revision>4</cp:revision>
  <dc:subject/>
  <dc:title/>
</cp:coreProperties>
</file>