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КА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4"/>
          <w:szCs w:val="24"/>
        </w:rPr>
        <w:t>в получении документов при приеме заявления о зачислении в Муниципальное автономное дошкольное образовательное учреждение «Детский сад № 66»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родителя (законного предста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 отношении ребенка 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ребенка, дата рождения)</w:t>
      </w:r>
    </w:p>
    <w:p>
      <w:pPr>
        <w:pStyle w:val="Normal"/>
        <w:rPr/>
      </w:pPr>
      <w:r>
        <w:rPr>
          <w:color w:val="000000"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егистрационный № заявления и дата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ы следующие документы для зачислени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07"/>
        <w:gridCol w:w="16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о сдаче докумен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ием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(копия) о рождении ребе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записи акта о рождении ребе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(копия), удостоверяющая личность одного из родителей (законных представителей) с указанием места рег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(копия) о регистрации ребенка по месту жительства или 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енность на право забирать ребенка из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ПМПК (для детей с ОВ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МСЭ (для детей – инвалид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инято _____________  доку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ередал ___________   __________________________ 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 xml:space="preserve">подпись                         расшифровка                         дата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нял ___________  __________________________   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 xml:space="preserve">подпись                         расшифровка                       дата          </w:t>
      </w:r>
    </w:p>
    <w:p>
      <w:pPr>
        <w:pStyle w:val="Normal"/>
        <w:spacing w:before="74" w:after="0"/>
        <w:ind w:right="239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p>
      <w:pPr>
        <w:pStyle w:val="Normal"/>
        <w:spacing w:before="74" w:after="0"/>
        <w:ind w:right="239" w:hanging="0"/>
        <w:jc w:val="right"/>
        <w:rPr/>
      </w:pPr>
      <w:r>
        <w:rPr/>
      </w:r>
    </w:p>
    <w:sectPr>
      <w:type w:val="nextPage"/>
      <w:pgSz w:w="11906" w:h="16838"/>
      <w:pgMar w:left="980" w:right="3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3066" w:hanging="35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746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8:00Z</dcterms:created>
  <dc:creator>User</dc:creator>
  <dc:description/>
  <cp:keywords/>
  <dc:language>en-US</dc:language>
  <cp:lastModifiedBy>User</cp:lastModifiedBy>
  <cp:lastPrinted>2024-11-15T12:33:00Z</cp:lastPrinted>
  <dcterms:modified xsi:type="dcterms:W3CDTF">2024-12-1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2T00:00:00Z</vt:filetime>
  </property>
  <property fmtid="{D5CDD505-2E9C-101B-9397-08002B2CF9AE}" pid="5" name="Producer">
    <vt:lpwstr>www.ilovepdf.com</vt:lpwstr>
  </property>
</Properties>
</file>